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W nawiązaniu do ogłoszenia o postępowaniu w trybie podstawowym bez negocjacji na podstawie art. 275 pkt 1 ustawy z dnia 11 września 2019 r. - Prawo zamówień publicznych (t.j. Dz. U. z 2024 r., poz. 1320   ze zm.) na dostawę odczynników i drobnego sprzętu do laboratorium wraz z </w:t>
      </w:r>
      <w:r>
        <w:rPr>
          <w:color w:val="000000"/>
          <w:sz w:val="20"/>
          <w:szCs w:val="20"/>
        </w:rPr>
        <w:t>dzierżawą</w:t>
      </w:r>
      <w:r>
        <w:rPr>
          <w:sz w:val="20"/>
          <w:szCs w:val="20"/>
        </w:rPr>
        <w:t xml:space="preserve"> sprzętu laboratoryjnego dla potrzeb Szpitala Kolejowego w Wilkowicach-Bystrej, oferuję wykonanie dostawy na warunkach określonych  w specyfikacji warunków zamówienia za cenę wyliczoną w załączniku nr 2 do swz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 xml:space="preserve">Pakiet nr 2 – Krwinki wzorcowe oraz materiały do kontroli badań immunohematologicznych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4: Odczynniki do badań równowagi kwasowo-zasadowej i elektrolitów wraz z dzierżawą aparatu diagnostycznego wraz ze stosownym wyposażeniem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my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Gwarantujemy, że termin ważności oferowanych produktów nie będzie krótszy niż 6 m-cy </w:t>
      </w:r>
      <w:r>
        <w:rPr>
          <w:sz w:val="20"/>
          <w:szCs w:val="20"/>
          <w:lang w:val="pl-PL"/>
        </w:rPr>
        <w:t>lub termin określony w Załączniku nr 2 do SWZ licząc od daty dostarczenia ich do Zamawiającego i będzie uwidoczniony na opakowaniu (czytelna data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oferowane produkty będące wyrobami medycznymi posiadają aktualne dokumenty dopuszczające do obrotu oraz spełniają wymagania dnia z dnia 7 kwietnia 2022 r. o wyrobach medycznych (t.j. Dz.U. z 2024 r., poz. 1620 ze zm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>), jej przepisów przejściowych oraz wykonawczych, Rozporządzenia 2017/</w:t>
      </w:r>
      <w:r>
        <w:rPr>
          <w:rFonts w:cs="Times New Roman" w:ascii="Times New Roman" w:hAnsi="Times New Roman"/>
          <w:color w:val="0D0D0D"/>
          <w:sz w:val="20"/>
          <w:szCs w:val="20"/>
          <w:lang w:val="pl-PL"/>
        </w:rPr>
        <w:t>745</w:t>
      </w:r>
      <w:r>
        <w:rPr>
          <w:color w:val="0D0D0D"/>
          <w:lang w:val="pl-PL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  <w:lang w:val="pl-PL"/>
        </w:rPr>
        <w:t>lub Rozporządzenia 2017/746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sprawie wyrobów medycznych - MDR (jeżeli prawo nakłada obowiązek posiadania takich dokumentów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/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poznaliśmy się z projektem umowy, stanowiącym załącznik nr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a/5b* (* niewłaściwe skreśli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  <w:bookmarkStart w:id="0" w:name="_Hlk164663699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WZ – nr postępowania ZP/271/9/LL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1:00Z</dcterms:created>
  <dc:creator>mjodkowska</dc:creator>
  <dc:description/>
  <cp:keywords/>
  <dc:language>en-US</dc:language>
  <cp:lastModifiedBy>palka janusz</cp:lastModifiedBy>
  <dcterms:modified xsi:type="dcterms:W3CDTF">2025-09-03T06:45:00Z</dcterms:modified>
  <cp:revision>4</cp:revision>
  <dc:subject/>
  <dc:title>Załącznik nr 1</dc:title>
</cp:coreProperties>
</file>