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Dostawa odczynników i drobnego sprzętu do laboratorium wraz z dzierżawą sprzętu laboratoryjnego dla potrzeb Szpitala Kolejowego w Wilkowicach-Bystrej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 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Dostawa odczynników i drobnego sprzętu do laboratorium wraz z dzierżawą sprzętu laboratoryjnego dla potrzeb Szpitala Kolejowego w Wilkowicach-Bystrej” w 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2025 r., poz. 514 ze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 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 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  <w:bookmarkStart w:id="19" w:name="_Hlk64528087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7/LL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9:00Z</dcterms:created>
  <dc:creator>Radca Prawny</dc:creator>
  <dc:description/>
  <cp:keywords/>
  <dc:language>en-US</dc:language>
  <cp:lastModifiedBy>Tymoteusz Luber</cp:lastModifiedBy>
  <cp:lastPrinted>2016-10-10T13:44:00Z</cp:lastPrinted>
  <dcterms:modified xsi:type="dcterms:W3CDTF">2025-07-18T10:59:00Z</dcterms:modified>
  <cp:revision>2</cp:revision>
  <dc:subject/>
  <dc:title>Załącznik nr 1</dc:title>
</cp:coreProperties>
</file>