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SPZOZ Szpitala Kolejowego w Wilkowicach-Bystr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Siedziba ………………………………………………………..…………………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RS ……………………………….REGON ……………………............... NIP ……………….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 xml:space="preserve">Tel …………………   e-mail </w:t>
      </w:r>
      <w:r>
        <w:rPr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soba upoważniona do podpisania umowy : 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W nawiązaniu do ogłoszenia o postępowaniu w trybie podstawowym bez negocjacji na podstawie art. 275 pkt 1 ustawy z dnia 11 września 2019 r. - Prawo zamówień publicznych (t.j. Dz. U. z 2024 r., poz. 1320   ze zm.) na dostawę odczynników i drobnego sprzętu do laboratorium wraz z </w:t>
      </w:r>
      <w:r>
        <w:rPr>
          <w:color w:val="000000"/>
          <w:sz w:val="20"/>
          <w:szCs w:val="20"/>
        </w:rPr>
        <w:t>dzierżawą</w:t>
      </w:r>
      <w:r>
        <w:rPr>
          <w:sz w:val="20"/>
          <w:szCs w:val="20"/>
        </w:rPr>
        <w:t xml:space="preserve"> sprzętu laboratoryjnego dla potrzeb Szpitala Kolejowego w Wilkowicach-Bystrej, oferuję wykonanie dostawy na warunkach określonych  w specyfikacji warunków zamówienia za cenę wyliczoną w załączniku nr 2 do swz, tj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  <w:t>Pakiet nr 1 – Odczynniki  monoklonalne i PBS do badań immunohematologicznych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 xml:space="preserve">Pakiet nr 2 – Krwinki wzorcowe oraz materiały do kontroli badań immunohematologicznych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3 – Odczynniki do serologii grup krwi metodą kolumnową wraz z dzierżawą sprzętu do oznaczeń mikrometodą kolumnową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4: Odczynniki do badań równowagi kwasowo-zasadowej i elektrolitów wraz z dzierżawą aparatu diagnostycznego wraz ze stosownym wyposażeniem i wpięciem go do systemu informatycznego będącego własnością zamawiającego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0"/>
          <w:szCs w:val="20"/>
          <w:lang w:eastAsia="pl-PL"/>
        </w:rPr>
        <w:t>Pakiet nr 5– Odczynniki do układu krzepnięcia</w:t>
      </w:r>
      <w:r>
        <w:rPr>
          <w:b/>
          <w:color w:val="C9211E"/>
          <w:kern w:val="0"/>
          <w:sz w:val="20"/>
          <w:szCs w:val="20"/>
          <w:lang w:eastAsia="pl-PL"/>
        </w:rPr>
        <w:t xml:space="preserve"> </w:t>
      </w:r>
      <w:r>
        <w:rPr>
          <w:b/>
          <w:kern w:val="0"/>
          <w:sz w:val="20"/>
          <w:szCs w:val="20"/>
          <w:lang w:eastAsia="pl-PL"/>
        </w:rPr>
        <w:t>wraz z dzierżawą aparatu koagulologicznego wraz ze stosownym wyposażeniem i wpięciem go do systemu informatycznego będącego własnością zamawiającego</w:t>
      </w:r>
      <w:r>
        <w:rPr>
          <w:b/>
          <w:color w:val="C9211E"/>
          <w:kern w:val="0"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6: Elektrolity - odczynniki do analizatora  StarLyte V będącego własnością zamawiającego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7: Immunodiagnostyka  -</w:t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Odczynniki do badań immunochemicznych wraz z dzierżawą aparatu immunodiagnostycznego wraz ze  stosownym wyposażeniem i wpięciem go do systemu informatycznego będącego własnością zamawiającego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8: Sprzęt laboratoryjny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9: Barwniki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10: Szybkie testy diagnostyczne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11: Hematologia- Odczynniki do badań hematologicznych wraz z dzierżawą aparatu hematologicznego 5-Diff i wpięciem go do systemu informatycznego będącego własnością zamawiającego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12:</w:t>
      </w:r>
      <w:r>
        <w:rPr>
          <w:kern w:val="0"/>
          <w:lang w:eastAsia="pl-PL"/>
        </w:rPr>
        <w:t xml:space="preserve"> </w:t>
      </w:r>
      <w:r>
        <w:rPr>
          <w:b/>
          <w:kern w:val="0"/>
          <w:sz w:val="20"/>
          <w:szCs w:val="20"/>
          <w:lang w:eastAsia="pl-PL"/>
        </w:rPr>
        <w:t xml:space="preserve">Testy paskowe do moczu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/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13: Biochemia wraz z dzierżawą analizatora biochemicznego i wpięciem go do systemu informatycznego będącego własnością zamawiającego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TextBody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eklarujemy termin płatności za dostawę i dostawę cząstkową 60 dni 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ujemy 3- dniowy termin dostaw dla Pakietów nr 7,11,13 licząc od daty otrzymania zamówienia faxem lub pocztą elektroniczną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Gwarantujemy, że termin ważności oferowanych produktów nie będzie krótszy niż 6 m-cy </w:t>
      </w:r>
      <w:r>
        <w:rPr>
          <w:sz w:val="20"/>
          <w:szCs w:val="20"/>
          <w:lang w:val="pl-PL"/>
        </w:rPr>
        <w:t>lub termin określony w Załączniku nr 2 do SWZ licząc od daty dostarczenia ich do Zamawiającego i będzie uwidoczniony na opakowaniu (czytelna data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oferowane produkty będące wyrobami medycznymi posiadają aktualne dokumenty dopuszczające do obrotu oraz spełniają wymagania dnia z dnia 7 kwietnia 2022 r. o wyrobach medycznych (t.j. Dz.U. z 2024 r., poz. 1620 ze zm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  <w:lang w:val="pl-PL"/>
        </w:rPr>
        <w:t>), jej przepisów przejściowych oraz wykonawczych oraz Rozporządzenia 2017/745 w sprawie wyrobów medycznych - MDR (jeżeli prawo nakłada obowiązek posiadania takich dokumentów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 celu potwierdzenia spełnienia warunków udziału w postępowaniu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 polegam(y) na zdolnościach technicznych lub zawodowych lub sytuacji finansowej lub ekonomicznej innych podmiotów.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legam(y) na zdolnościach technicznych lub zawodowych lub sytuacji finansowej lub ekonomicznej innych podmiotów w następującym zakresie (podać zakres)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276" w:before="0" w:after="0"/>
        <w:ind w:left="1080" w:hanging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związku z powyższym, na dowód tego że realizując zamówienie, będę/będziemy dysponować niezbędnymi zasobami tych podmiotów, przedstawiamy w załączeniu zobowiązanie tych podmiotów do oddania nam do dyspozycji niezbędnych zasobów na potrzeby realizacji zamówienia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ówienie zrealizujemy bez udziału podwykonawców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ierzamy powierzyć podwykonawcom wykonanie części zamówienia*   ………………………………………………………………………………………………………………………………………………………………………………………………………… (należy podać nazwę i adres podwykonawcy – jeżeli jest znany oraz odpowiednią część zamówienia która zostanie powierzona podwykonawcy)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80" w:hanging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 składane na podstawie art. 225 ust. 1 ustawy z dnia 11 września 2019 r. Prawo zamówień publiczny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nie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wyższy obowiązek podatkowy będzie dotyczył (podać nazwy towarów lub usług)  ……………………………………………………………………………………………………………... których łączna wartość bez podatku VAT wynosi …………………………………………. 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Zgodnie z wiedzą Wykonawcy, zastosowanie znajdą następujące stawki podatku od towarów i usług (wskazać nazwy towarów lub usług z przyporządkowanymi odpowiednio stawkami podatku od towarów i usług): ……………………………………………………………………………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)  niepotrzebne skreślić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 że (*niewłaściwe należy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wadzę jednoosobową działalność gospodarczą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esteśmy mikroprzedsiębiorcą* 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mały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średni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status dużego przedsiębiorcy*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tabs>
          <w:tab w:val="clear" w:pos="709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poznaliśmy się z projektem umowy, stanowiącym załącznik nr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a/5b* (* niewłaściwe skreśli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fertę niniejszą składam na _________ kolejno ponumerowanych stronach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 dnia __ __ 2025  roku</w:t>
      </w:r>
    </w:p>
    <w:p>
      <w:pPr>
        <w:pStyle w:val="Normaltableau"/>
        <w:spacing w:lineRule="auto" w:line="276" w:before="0" w:after="0"/>
        <w:jc w:val="right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</w:t>
      </w:r>
    </w:p>
    <w:p>
      <w:pPr>
        <w:pStyle w:val="Normaltableau"/>
        <w:spacing w:lineRule="auto" w:line="276" w:before="0" w:after="0"/>
        <w:ind w:left="4320" w:firstLine="72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odpis Wykonawcy/Wykonawców)</w:t>
      </w:r>
      <w:bookmarkStart w:id="0" w:name="_Hlk164663699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1 do SWZ – nr postępowania ZP/271/7/LL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bCs/>
        <w:rFonts w:ascii="Times New Roman" w:hAnsi="Times New Roman" w:cs="Times New Roman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0"/>
      <w:vertAlign w:val="superscript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36"/>
      <w:szCs w:val="24"/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3:00Z</dcterms:created>
  <dc:creator>mjodkowska</dc:creator>
  <dc:description/>
  <cp:keywords/>
  <dc:language>en-US</dc:language>
  <cp:lastModifiedBy>Łukasz Wierzbowski</cp:lastModifiedBy>
  <dcterms:modified xsi:type="dcterms:W3CDTF">2025-07-21T11:16:00Z</dcterms:modified>
  <cp:revision>4</cp:revision>
  <dc:subject/>
  <dc:title>Załącznik nr 1</dc:title>
</cp:coreProperties>
</file>