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firmowa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</w:rPr>
        <w:t>Dla SPZOZ Szpitala Kolejowego w Wilkowicach-Bystr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..…………………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RS ……………………………….REGON ……………………............... NIP ……………….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el …………………   e-mail </w:t>
      </w:r>
      <w:r>
        <w:rPr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b/>
          <w:b/>
          <w:i/>
          <w:i/>
          <w:sz w:val="18"/>
          <w:szCs w:val="18"/>
        </w:rPr>
      </w:pPr>
      <w:r>
        <w:rPr>
          <w:sz w:val="20"/>
          <w:szCs w:val="20"/>
        </w:rPr>
        <w:t>Osoba upoważniona do podpisania umowy : 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nawiązaniu do ogłoszenia o postepowaniu w trybie podstawowym bez negocjacji na podstawie art. 275 pkt 1 ustawy z dnia 11 września 2019 r. - Prawo zamówień publicznych (t.j. Dz. U. z 2024 r., poz. 1320   ze zm.) na dostawę drobnego sprzętu medycznego, materiałów medycznych dla potrzeb Szpitala Kolejowego w Wilkowicach-Bystrej oferuję wykonanie dostawy na warunkach określonych  w specyfikacji warunków zamówienia za cenę wyliczoną w załączniku nr 2 do swz, tj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kiet nr 1: Papiery rejestracyjne, żele, elektrody itp. </w:t>
      </w:r>
    </w:p>
    <w:p>
      <w:pPr>
        <w:pStyle w:val="Normal"/>
        <w:jc w:val="both"/>
        <w:rPr/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2 – Przyrządy, kaniule, igły, strzykawki, rękawice  i drobny sprzęt medycz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/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/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39269669"/>
      <w:bookmarkEnd w:id="0"/>
      <w:r>
        <w:rPr>
          <w:b/>
          <w:sz w:val="20"/>
          <w:szCs w:val="20"/>
        </w:rPr>
        <w:t>Pakiet nr 3: Sprzęt pomocniczy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/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/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  <w:bookmarkStart w:id="1" w:name="_Hlk139269669"/>
      <w:bookmarkStart w:id="2" w:name="_Hlk139269669"/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5   Materiały opatrunkow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/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6  Próżniowy system pobierania krwi, gazomet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kiet nr 7  Pieluchomajtki, wkładki, podkł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8:  Sprzęt dla Oddziału Pulmonolog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9: Wyposażenie dla Działu Rehabilitacji</w:t>
      </w:r>
    </w:p>
    <w:p>
      <w:pPr>
        <w:pStyle w:val="Normal"/>
        <w:jc w:val="both"/>
        <w:rPr/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68576810"/>
      <w:bookmarkEnd w:id="3"/>
      <w:r>
        <w:rPr>
          <w:b/>
          <w:sz w:val="20"/>
          <w:szCs w:val="20"/>
        </w:rPr>
        <w:t>Pakiet nr 10: Sprzęt endoskopowy do Pracowni badań Endoskopowych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  <w:bookmarkStart w:id="4" w:name="_Hlk168576810"/>
      <w:bookmarkStart w:id="5" w:name="_Hlk168576810"/>
      <w:bookmarkEnd w:id="5"/>
    </w:p>
    <w:p>
      <w:pPr>
        <w:pStyle w:val="Normal"/>
        <w:jc w:val="both"/>
        <w:rPr>
          <w:b/>
          <w:b/>
          <w:sz w:val="20"/>
          <w:szCs w:val="20"/>
        </w:rPr>
      </w:pPr>
      <w:bookmarkStart w:id="6" w:name="_Hlk168576846"/>
      <w:bookmarkEnd w:id="6"/>
      <w:r>
        <w:rPr>
          <w:b/>
          <w:sz w:val="20"/>
          <w:szCs w:val="20"/>
        </w:rPr>
        <w:t>Pakiet nr 20:  Sprzęt dla Poradni Pulmonologicznej 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/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  <w:bookmarkStart w:id="7" w:name="_Hlk168576846"/>
      <w:bookmarkStart w:id="8" w:name="_Hlk168576846"/>
      <w:bookmarkEnd w:id="8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22: Wyroby medyczne – baseny i kaczki szpita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/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23: Materace pneumatyczne przeciwodleżynowe zmiennociśnieni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eklaruje termin płatności za dostawę i dostawę cząstkową 60 dni 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Gwarantujemy, że termin ważności oferowanych produktów nie będzie krótszy niż 6 m-cy licząc od daty dostarczenia ich do Zamawiającego i będzie uwidoczniony na opakowaniu (czytelna data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szystkie oferowane produkty będące wyrobami medycznymi posiadają aktualne dokumenty dopuszczające do obrotu oraz spełniają wymagania dnia z dnia 7 kwietnia 2022 r. o wyrobach medycznych (t.j. Dz.U. z 2024 r., poz. 1620 ze zm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), jej przepisów przejściowych oraz wykonawczych oraz Rozporządzenia 2017/745 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lub Rozporządzenia 2017/746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 sprawie wyrobów medycznych - MDR (jeżeli prawo nakłada obowiązek posiadania takich dokumentów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 celu potwierdzenia spełnienia warunków udziału w postępowaniu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e polegam(y) na zdolnościach technicznych lub zawodowych lub sytuacji finansowej lub ekonomicznej innych podmiotów.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olegam(y) na zdolnościach technicznych lub zawodowych lub sytuacji finansowej lub ekonomicznej innych podmiotów w następującym zakresie (podać zakres)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związku z powyższym, na dowód tego że realizując zamówienie, będę/będziemy dysponować niezbędnymi zasobami tych podmiotów, przedstawiamy w załączeniu zobowiązanie tych podmiotów do oddania nam do dyspozycji niezbędnych zasobów na potrzeby realizacji zamówienia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ówienie zrealizujemy bez udziału podwykonawców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mierzamy powierzyć podwykonawcom wykonanie części zamówienia*   ………………………………………………………………………………………………………………………………………………………………………………………………………… (należy podać nazwę i adres podwykonawcy – jeżeli jest znany oraz odpowiednią część zamówienia która zostanie powierzona podwykonawcy)</w:t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80" w:hanging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wykonawcy składane na podstawie art. 225 ust. 1 ustawy z dnia 11 września 2019 r. Prawo zamówień publicznych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nie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Powyższy obowiązek podatkowy będzie dotyczył (podać nazwy towarów lub usług)  ……………………………………………………………………………………………………………... których łączna wartość bez podatku VAT wynosi …………………………………………. 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wiedzą Wykonawcy, zastosowanie znajdą następujące stawki podatku od towarów i usług (wskazać nazwy towarów lub usług z przyporządkowanymi odpowiednio stawkami podatku od towarów i usług): ……………………………………………………………………………...</w:t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*)  niepotrzebne skreślić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 że (*niewłaściwe należy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wadzę jednoosobową działalność gospodarczą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jesteśmy mikroprzedsiębiorcą* 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mały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średni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status dużego przedsiębiorcy*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apoznaliśmy się z projektem umowy, stanowiącym załącznik nr 5 do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fertę niniejszą składam na _________ kolejno ponumerowanych stronach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__________ dnia __ __ 2025  roku</w:t>
      </w:r>
    </w:p>
    <w:p>
      <w:pPr>
        <w:pStyle w:val="Normaltableau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</w:t>
      </w:r>
    </w:p>
    <w:p>
      <w:pPr>
        <w:pStyle w:val="Normaltableau"/>
        <w:spacing w:lineRule="auto" w:line="276" w:before="0" w:after="0"/>
        <w:ind w:left="4320" w:firstLine="72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podpis Wykonawcy/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łącznik nr 1 do SWZ – nr postępowania </w:t>
    </w:r>
    <w:bookmarkStart w:id="9" w:name="_Hlk164663699"/>
    <w:r>
      <w:rPr/>
      <w:t>ZP/271/6/LA/202</w:t>
    </w:r>
    <w:bookmarkEnd w:id="9"/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bCs/>
        <w:rFonts w:ascii="Times New Roman" w:hAnsi="Times New Roman" w:cs="Times New Roman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sz w:val="36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0"/>
      <w:szCs w:val="20"/>
      <w:vertAlign w:val="superscript"/>
      <w:lang w:val="pl-PL" w:eastAsia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36"/>
      <w:szCs w:val="24"/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6:00Z</dcterms:created>
  <dc:creator>mjodkowska</dc:creator>
  <dc:description/>
  <cp:keywords/>
  <dc:language>en-US</dc:language>
  <cp:lastModifiedBy>Łukasz Wierzbowski</cp:lastModifiedBy>
  <dcterms:modified xsi:type="dcterms:W3CDTF">2025-07-14T05:47:00Z</dcterms:modified>
  <cp:revision>3</cp:revision>
  <dc:subject/>
  <dc:title>Załącznik nr 1</dc:title>
</cp:coreProperties>
</file>