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Przebudowa i dostosowanie do obowiązujących przepisów pomieszczeń pracowni bronchoskopii, gastroskopii, USG wraz z zakupem wyposażenia i aparatury medycznej” - powtórka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</w:t>
      </w:r>
      <w:r>
        <w:rPr>
          <w:i/>
          <w:iCs/>
          <w:sz w:val="22"/>
          <w:szCs w:val="22"/>
        </w:rPr>
        <w:t>Przebudowa i dostosowanie do obowiązujących przepisów pomieszczeń pracowni bronchoskopii, gastroskopii, USG wraz z zakupem wyposażenia i aparatury medycznej</w:t>
      </w:r>
      <w:r>
        <w:rPr>
          <w:sz w:val="22"/>
          <w:szCs w:val="22"/>
        </w:rPr>
        <w:t>” - powtórka w związku  z powołaniem się na te zasoby w celu spełniania warunku udziału w postępowaniu przez Wykonawcę poprzez udział w realizacji zamówienia w charakterze Podwykonawcy /w innym charakterze/ w zakresie  …………………………………………………. (należy wypełnić   w takim zakresie,  w 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9 ust. 1 pkt 1 ustawy Pzp, zgodnie z którymi Zamawiający wyklucza z postępowania o udziele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Art. 109. 1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Z postępowania o udzielenie zamówienia zamawiający może wykluczyć wykonawcę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1)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4, poz. 5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4/DT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5:00Z</dcterms:created>
  <dc:creator>Radca Prawny</dc:creator>
  <dc:description/>
  <cp:keywords/>
  <dc:language>en-US</dc:language>
  <cp:lastModifiedBy>Łukasz Wierzbowski</cp:lastModifiedBy>
  <cp:lastPrinted>2016-10-10T13:44:00Z</cp:lastPrinted>
  <dcterms:modified xsi:type="dcterms:W3CDTF">2025-04-22T10:16:00Z</dcterms:modified>
  <cp:revision>4</cp:revision>
  <dc:subject/>
  <dc:title>Załącznik nr 1</dc:title>
</cp:coreProperties>
</file>