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łącznik nr 1</w:t>
      </w:r>
    </w:p>
    <w:p>
      <w:pPr>
        <w:pStyle w:val="Normal"/>
        <w:spacing w:lineRule="auto" w:line="27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Miejscowość ………………. dnia 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ieczęć firmowa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</w:rPr>
        <w:t>Dla SPZOZ Szpitala Kolejowego w Wilkowicach-Bystrej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iedziba ………………………………………………………..…………………...............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KRS ……………………………….REGON ……………………............... NIP ………………..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………………………………..............… Fax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Tel …………………   e-mail </w:t>
      </w:r>
      <w:r>
        <w:rPr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lineRule="auto" w:line="276"/>
        <w:rPr>
          <w:b/>
          <w:b/>
          <w:i/>
          <w:i/>
          <w:sz w:val="18"/>
          <w:szCs w:val="18"/>
        </w:rPr>
      </w:pPr>
      <w:r>
        <w:rPr>
          <w:sz w:val="20"/>
          <w:szCs w:val="20"/>
        </w:rPr>
        <w:t>Osoba upoważniona do podpisania umowy : 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0"/>
          <w:szCs w:val="20"/>
        </w:rPr>
        <w:t>W nawiązaniu do ogłoszenia o postępowaniu w trybie podstawowym bez możliwości negocjacji treści ofert w celu ich ulepszenia na podstawie art. 275 pkt 1 ustawy z dnia 11 września 2019 r. - Prawo zamówień publicznych (t.j. Dz. U z 2024 r., poz. 1320ze zm.) na roboty budowlane w formie „zaprojektuj i wybuduj” dla zadania p.n. „</w:t>
      </w:r>
      <w:r>
        <w:rPr>
          <w:i/>
          <w:iCs/>
          <w:sz w:val="20"/>
          <w:szCs w:val="20"/>
        </w:rPr>
        <w:t>Przebudowa i dostosowanie do obowiązujących przepisów pomieszczeń pracowni bronchoskopii, gastroskopii, USG wraz z zakupem wyposażenia i aparatury medycznej</w:t>
      </w:r>
      <w:r>
        <w:rPr>
          <w:sz w:val="20"/>
          <w:szCs w:val="20"/>
        </w:rPr>
        <w:t>” – powtórka, oferuję wykonanie przedmiotu zamówienia na warunkach określonych w Specyfikacji Warunków Zamówienia (w tym dokumentacji inwestycyjnej) za cenę wyliczoną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artość netto: …………………………..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wota VAT: ……………………….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artość brutto: ......................................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słownie wartość brutto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/>
      </w:pPr>
      <w:r>
        <w:rPr>
          <w:kern w:val="0"/>
          <w:sz w:val="20"/>
          <w:szCs w:val="20"/>
        </w:rPr>
        <w:t xml:space="preserve">w tym: </w:t>
      </w:r>
    </w:p>
    <w:p>
      <w:pPr>
        <w:pStyle w:val="Normal"/>
        <w:ind w:left="284" w:hanging="0"/>
        <w:jc w:val="both"/>
        <w:rPr/>
      </w:pPr>
      <w:r>
        <w:rPr>
          <w:kern w:val="0"/>
          <w:sz w:val="20"/>
          <w:szCs w:val="20"/>
        </w:rPr>
        <w:t>1)</w:t>
        <w:tab/>
        <w:t>wartość dokumentacji projektowej (w tym koszty uzyskania pozwolenia na budowę):</w:t>
      </w:r>
    </w:p>
    <w:p>
      <w:pPr>
        <w:pStyle w:val="Normal"/>
        <w:ind w:left="284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284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artość netto: …………………………..</w:t>
      </w:r>
    </w:p>
    <w:p>
      <w:pPr>
        <w:pStyle w:val="Normal"/>
        <w:ind w:left="284" w:hanging="0"/>
        <w:jc w:val="both"/>
        <w:rPr/>
      </w:pPr>
      <w:r>
        <w:rPr>
          <w:kern w:val="0"/>
          <w:sz w:val="20"/>
          <w:szCs w:val="20"/>
        </w:rPr>
        <w:t>kwota VAT: ……………………….</w:t>
      </w:r>
    </w:p>
    <w:p>
      <w:pPr>
        <w:pStyle w:val="Normal"/>
        <w:ind w:left="284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artość brutto: ......................................</w:t>
      </w:r>
    </w:p>
    <w:p>
      <w:pPr>
        <w:pStyle w:val="Normal"/>
        <w:ind w:left="284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284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2)</w:t>
        <w:tab/>
        <w:t>pozostała wartość inwestycji:</w:t>
      </w:r>
    </w:p>
    <w:p>
      <w:pPr>
        <w:pStyle w:val="Normal"/>
        <w:ind w:left="284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284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artość netto: …………………………..</w:t>
      </w:r>
    </w:p>
    <w:p>
      <w:pPr>
        <w:pStyle w:val="Normal"/>
        <w:ind w:left="284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kwota VAT: ……………………….</w:t>
      </w:r>
    </w:p>
    <w:p>
      <w:pPr>
        <w:pStyle w:val="Normal"/>
        <w:ind w:left="284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wartość brutto: ......................................</w:t>
      </w:r>
    </w:p>
    <w:p>
      <w:pPr>
        <w:pStyle w:val="Normal"/>
        <w:ind w:left="284" w:hanging="0"/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both"/>
        <w:rPr>
          <w:color w:val="000000"/>
          <w:kern w:val="0"/>
          <w:sz w:val="20"/>
          <w:szCs w:val="20"/>
        </w:rPr>
      </w:pPr>
      <w:r>
        <w:rPr>
          <w:bCs/>
          <w:color w:val="000000"/>
          <w:kern w:val="0"/>
          <w:sz w:val="20"/>
          <w:szCs w:val="20"/>
        </w:rPr>
        <w:t>Okres gwarancji…................... (miesiące)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kern w:val="0"/>
          <w:sz w:val="20"/>
          <w:szCs w:val="20"/>
        </w:rPr>
        <w:t xml:space="preserve">Oferta Wykonawcy, który zaoferuje najdłuższy (tj. 72 miesiące i więcej) okres gwarancji, licząc od daty ostatecznego (końcowego) odbioru wszystkich robót objętych umową, otrzyma 40 punktów procentowych. 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kern w:val="0"/>
          <w:sz w:val="20"/>
          <w:szCs w:val="20"/>
        </w:rPr>
        <w:t>W przypadku zaoferowania okresu gwarancji dłuższego niż 72 miesiące oferta otrzyma liczbę punktów za maksymalnie 72 miesięcy, tj. 40 pkt., natomiast zaoferowany przez Wykonawcę okres gwarancji zostanie przyjęty do umowy w sprawie zamówienia - jako  obowiązujący Wykonawcę, zgodnie ze złożoną ofertą,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Brak deklaracji okresu gwarancji w formularzu ofertowym, bądź jego określenie poniżej wymaganego minimum, tj. 60 miesięcy skutkować będzie przyznaniem w tym kryterium 0 punktów, a do umowy w sprawie zamówienia zostanie wpisany, jako obowiązujący, minimalny okres gwarancji (60 miesięcy).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jc w:val="both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Deklarujemy termin płatności: 30 dni 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eklarujemy:</w:t>
      </w:r>
    </w:p>
    <w:p>
      <w:pPr>
        <w:pStyle w:val="Normaltableau"/>
        <w:tabs>
          <w:tab w:val="clear" w:pos="709"/>
          <w:tab w:val="left" w:pos="426" w:leader="none"/>
        </w:tabs>
        <w:spacing w:lineRule="auto" w:line="276" w:before="0" w:after="0"/>
        <w:ind w:left="426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 min. okres gwarancji: 60 miesięcy</w:t>
      </w:r>
    </w:p>
    <w:p>
      <w:pPr>
        <w:pStyle w:val="Normaltableau"/>
        <w:tabs>
          <w:tab w:val="clear" w:pos="709"/>
          <w:tab w:val="left" w:pos="426" w:leader="none"/>
        </w:tabs>
        <w:spacing w:lineRule="auto" w:line="276" w:before="0" w:after="0"/>
        <w:ind w:left="426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- maksymalny termin realizacji: 188 dni kalendarzowych licząc od dnia podpisania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umowy (umowa zostanie zawarta nie później niż do dnia 23.05.2025,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posiadamy ubezpieczenie od odpowiedzialności cywilnej w zakresie prowadzonej działalności związanej z przedmiotem zamówienia na sumę nie mniejszą niż  300 000,00 zł na jedno zdarzenie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posiadamy środki finansowe lub zdolność kredytową w wysokości co najmniej: 300 000,00 PLN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y, że dysponujemy: 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sobą z uprawnieniami w specjalności konstrukcyjno-budowlanej do kierowania robotami budowlanymi bez ograniczeń (lub odpowiadającymi im uprawnieniami wydanymi na podstawie wcześniej obowiązujących przepisów), która będzie pełnić funkcję kierownika budowy;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sobą z uprawnieniami w specjalności elektrycznej (lub odpowiadającymi im uprawnieniami wydanymi na podstawie wcześniej obowiązujących przepisów), która będzie pełnić funkcję kierownika robót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 z uprawnieniami w specjalności sanitarnej (lub odpowiadającymi im uprawnieniami wydanymi na podstawie wcześniej obowiązujących przepisów), która będzie pełnić funkcję kierownika robót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w celu potwierdzenia spełnienia warunków udziału w postępowaniu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nie polegam(y) na zdolnościach technicznych lub zawodowych lub sytuacji finansowej lub ekonomicznej innych podmiotów.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olegam(y) na zdolnościach technicznych lub zawodowych lub sytuacji finansowej lub ekonomicznej innych podmiotów w następującym zakresie (podać zakres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tableau"/>
        <w:spacing w:lineRule="auto" w:line="276" w:before="0" w:after="0"/>
        <w:ind w:left="1080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 związku z powyższym, na dowód tego że realizując zamówienie, będę/będziemy dysponować niezbędnymi zasobami tych podmiotów, przedstawiamy w załączeniu zobowiązanie tych podmiotów do oddania nam do dyspozycji niezbędnych zasobów na potrzeby realizacji zamówienia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: (* niewłaściwe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mówienie zrealizujemy bez udziału podwykonawców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mierzamy powierzyć podwykonawcom wykonanie części zamówienia*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(należy podać nazwę i adres podwykonawcy – jeżeli jest znany oraz odpowiednią część zamówienia, która zostanie powierzona podwykonawcy)</w:t>
      </w:r>
    </w:p>
    <w:p>
      <w:pPr>
        <w:pStyle w:val="Normaltableau"/>
        <w:spacing w:lineRule="auto" w:line="276" w:before="0" w:after="0"/>
        <w:ind w:left="1080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80" w:hanging="48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Oświadczenie wykonawcy składane na podstawie art. 225 ust. 1 ustawy z dnia 11 września 2019 r. Prawo zamówień publicznych: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nie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</w:t>
      </w:r>
      <w:r>
        <w:rPr>
          <w:sz w:val="21"/>
          <w:szCs w:val="21"/>
        </w:rPr>
        <w:t xml:space="preserve">, </w:t>
      </w:r>
      <w:r>
        <w:rPr>
          <w:sz w:val="20"/>
          <w:szCs w:val="20"/>
        </w:rPr>
        <w:t>że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wybór mojej/naszej oferty będzie prowadził do powstania u zamawiającego obowiązku podatkowego zgodnie z przepisami o podatku od towarów i usług</w:t>
      </w:r>
      <w:r>
        <w:rPr>
          <w:sz w:val="20"/>
          <w:szCs w:val="20"/>
          <w:vertAlign w:val="superscript"/>
        </w:rPr>
        <w:t>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/>
      </w:pPr>
      <w:r>
        <w:rPr>
          <w:sz w:val="20"/>
          <w:szCs w:val="20"/>
        </w:rPr>
        <w:t>Powyższy obowiązek podatkowy będzie dotyczył (podać nazwy towarów lub usług)  ……………………………………………………………………………………………………………... których łączna wartość bez podatku VAT wynosi …………………………………………. *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Zgodnie z wiedzą Wykonawcy, zastosowanie znajdą następujące stawki podatku od towarów i usług (wskazać nazwy towarów lub usług z przyporządkowanymi odpowiednio stawkami podatku od towarów i usług): ……………………………………………………………………………..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*)  niepotrzebne skreślić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 że (*niewłaściwe należy skreślić)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mikro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mały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jesteśmy średnim przedsiębiorstwem*</w:t>
      </w:r>
    </w:p>
    <w:p>
      <w:pPr>
        <w:pStyle w:val="Normaltableau"/>
        <w:numPr>
          <w:ilvl w:val="1"/>
          <w:numId w:val="2"/>
        </w:numPr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osiadamy status dużego przedsiębiorcy* 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26" w:hanging="42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niniejsza oferta zawiera na stronach nr od ____ do ____ informacje  stanowiące tajemnicę przedsiębiorstwa w rozumieniu przepisów o zwalczaniu nieuczciwej konkurencji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zapoznaliśmy się z projektem umowy, stanowiącym załącznik nr 5 do 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.</w:t>
      </w:r>
    </w:p>
    <w:p>
      <w:pPr>
        <w:pStyle w:val="Normaltableau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0"/>
        <w:ind w:left="480" w:hanging="48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fertę niniejszą składam na _________ kolejno ponumerowanych stronach.</w:t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bookmarkStart w:id="0" w:name="_Hlk161743929"/>
      <w:bookmarkStart w:id="1" w:name="_Hlk161743929"/>
      <w:bookmarkEnd w:id="1"/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__________ dnia __ __ 2025  roku</w:t>
      </w:r>
    </w:p>
    <w:p>
      <w:pPr>
        <w:pStyle w:val="Normaltableau"/>
        <w:spacing w:lineRule="auto" w:line="276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__________________________________</w:t>
      </w:r>
    </w:p>
    <w:p>
      <w:pPr>
        <w:pStyle w:val="Normaltableau"/>
        <w:spacing w:lineRule="auto" w:line="276" w:before="0" w:after="0"/>
        <w:ind w:left="4320" w:firstLine="72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(podpis Wykonawcy/Wykonawców)</w:t>
      </w:r>
    </w:p>
    <w:p>
      <w:pPr>
        <w:pStyle w:val="Normaltableau"/>
        <w:spacing w:lineRule="auto" w:line="276" w:before="0" w:after="0"/>
        <w:ind w:left="4320" w:firstLine="72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  <w:bookmarkStart w:id="2" w:name="_Hlk161743929"/>
      <w:bookmarkStart w:id="3" w:name="_Hlk161743929"/>
      <w:bookmarkEnd w:id="3"/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 w:ascii="Times New Roman" w:hAnsi="Times New Roman"/>
          <w:i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Gentium Basic"/>
    <w:charset w:val="00"/>
    <w:family w:val="swiss"/>
    <w:pitch w:val="variable"/>
  </w:font>
  <w:font w:name="DejaVu Sans">
    <w:altName w:val="Verdana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łącznik nr 1 do SWZ – nr postępowania ZP/271/4/DT/2025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 w:before="0" w:after="200"/>
      <w:rPr/>
    </w:pPr>
    <w:r>
      <w:rPr>
        <w:rFonts w:eastAsia="DejaVu Sans;Verdana" w:cs="DejaVu Sans;Verdana" w:ascii="DejaVu Sans;Verdana" w:hAnsi="DejaVu Sans;Verdana"/>
        <w:color w:val="000000"/>
        <w:kern w:val="0"/>
        <w:lang w:eastAsia="pl-PL" w:bidi="pl-PL"/>
      </w:rPr>
      <w:t xml:space="preserve">            </w:t>
    </w:r>
    <w:bookmarkStart w:id="4" w:name="_Hlk74820283"/>
    <w:bookmarkStart w:id="5" w:name="_Hlk74820282"/>
    <w:r>
      <w:rPr>
        <w:rFonts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99440" cy="57340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DejaVu Sans;Verdana" w:cs="DejaVu Sans;Verdana" w:ascii="DejaVu Sans;Verdana" w:hAnsi="DejaVu Sans;Verdana"/>
        <w:color w:val="000000"/>
        <w:kern w:val="0"/>
        <w:lang w:eastAsia="pl-PL" w:bidi="pl-PL"/>
      </w:rPr>
      <w:t xml:space="preserve"> </w:t>
    </w:r>
    <w:r>
      <w:rPr>
        <w:rFonts w:cs="Calibri" w:ascii="Calibri" w:hAnsi="Calibri"/>
        <w:kern w:val="0"/>
        <w:sz w:val="22"/>
        <w:szCs w:val="22"/>
        <w:lang w:val="en-US" w:eastAsia="en-US"/>
      </w:rPr>
      <w:t>Dofinansowano z budżetu Samorządu Województwa Śląskiego</w:t>
    </w:r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rFonts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superscript"/>
        <w:sz w:val="20"/>
        <w:szCs w:val="20"/>
        <w:bCs/>
        <w:rFonts w:ascii="Times New Roman" w:hAnsi="Times New Roman" w:cs="Times New Roman"/>
        <w:lang w:val="pl-PL" w:eastAsia="en-U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b/>
      <w:sz w:val="36"/>
    </w:rPr>
  </w:style>
  <w:style w:type="character" w:styleId="WW8Num2z0">
    <w:name w:val="WW8Num2z0"/>
    <w:qFormat/>
    <w:rPr>
      <w:rFonts w:cs="Times New Roman"/>
      <w:lang w:val="pl-P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Cs/>
      <w:sz w:val="20"/>
      <w:szCs w:val="20"/>
      <w:vertAlign w:val="superscript"/>
      <w:lang w:val="pl-PL" w:eastAsia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0"/>
      <w:szCs w:val="20"/>
      <w:vertAlign w:val="superscri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b/>
      <w:sz w:val="36"/>
      <w:szCs w:val="24"/>
      <w:lang w:val="pl-PL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Gentium Basic" w:hAnsi="Optima;Gentium Basic" w:cs="Optima;Gentium Basic"/>
      <w:sz w:val="22"/>
      <w:szCs w:val="22"/>
      <w:lang w:val="en-GB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5:00Z</dcterms:created>
  <dc:creator>mjodkowska</dc:creator>
  <dc:description/>
  <cp:keywords/>
  <dc:language>en-US</dc:language>
  <cp:lastModifiedBy>Łukasz Wierzbowski</cp:lastModifiedBy>
  <dcterms:modified xsi:type="dcterms:W3CDTF">2025-04-22T11:31:00Z</dcterms:modified>
  <cp:revision>6</cp:revision>
  <dc:subject/>
  <dc:title>Załącznik nr 1</dc:title>
</cp:coreProperties>
</file>