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 dnia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PZOZ Szpitala Kolejowego w Wilkowicach-Bystr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..…………………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RS ……………………………….REGON ……………………............... NIP ……………….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 …………………   e-mail </w:t>
      </w:r>
      <w:r>
        <w:rPr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oba upoważniona do podpisania umowy :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C00000"/>
          <w:sz w:val="20"/>
          <w:szCs w:val="20"/>
        </w:rPr>
      </w:pPr>
      <w:r>
        <w:rPr>
          <w:sz w:val="20"/>
          <w:szCs w:val="20"/>
        </w:rPr>
        <w:t xml:space="preserve">W nawiązaniu do ogłoszenia o postępowaniu na </w:t>
      </w:r>
      <w:r>
        <w:rPr>
          <w:b/>
          <w:sz w:val="20"/>
          <w:szCs w:val="20"/>
        </w:rPr>
        <w:t>świadczenie usług odbioru i zagospodarowania odpadów komunalnych na warunkach określonych w specyfikacji warunków zamówienia oferuję wykonanie zamówienia za cenę: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tość netto:  ......................................</w:t>
      </w:r>
    </w:p>
    <w:p>
      <w:pPr>
        <w:pStyle w:val="Normal"/>
        <w:jc w:val="both"/>
        <w:rPr/>
      </w:pPr>
      <w:r>
        <w:rPr>
          <w:sz w:val="20"/>
        </w:rPr>
        <w:t>kwota VAT:  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artość brutto: 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łownie wartość brutt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Miejsce/miejsca zagospodarowania odpadów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podmiotu:               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edziba (adres):               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lokalizacja (adres):            ……………………………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80" w:hanging="480"/>
        <w:jc w:val="both"/>
        <w:rPr/>
      </w:pPr>
      <w:r>
        <w:rPr>
          <w:sz w:val="20"/>
          <w:szCs w:val="20"/>
          <w:lang w:eastAsia="en-US"/>
        </w:rPr>
        <w:t>Oświadczamy, że posiadamy ubezpieczenie  od odpowiedzialności  cywilnej  w  zakresie  prowadzonej  działalności  związanej  z  przedmiotem zamówienia na sumę gwarancyjną nie mniejszą niż 250 000,00 zł (minimalna wysokość sumy gwarancyjnej w odniesieniu do jednego zdarzen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świadczamy, że jesteśmy związani niniejszą ofertą przez okres określony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  <w:lang w:eastAsia="en-US"/>
        </w:rPr>
        <w:t>Oświadczamy, że posiadamy wpis do Rejestru Działalności Regulowanej w zakresie odpadów komunalnych prowadzonego przez Wójta Gminy Wilkowice zgodnie z art. 9c ust. 1 ustawy z dnia 13.09.1996r. o utrzymaniu czystości i porządku w gminach (t.j. Dz. U. z 2024 r., poz. 399], na czas tr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świadczamy, że posiadamy</w:t>
      </w:r>
      <w:r>
        <w:rPr/>
        <w:t xml:space="preserve"> </w:t>
      </w:r>
      <w:r>
        <w:rPr>
          <w:sz w:val="20"/>
          <w:szCs w:val="20"/>
          <w:lang w:eastAsia="en-US"/>
        </w:rPr>
        <w:t>aktualny wpis do rejestru bazy danych o produktach i opakowaniach oraz o gospodarce odpadami (BDO) w zakresie transportu odpadów objętych przedmiotem zamówienia, o którym mowa w art. 49 i 50 ustawy z dnia 14 grudnia 2012 r. o odpadach (Dz. U. z 2023 r., poz. 1587 z późn. zm.), wydany odpowiednio do miejsca świadczenia usług na terenie objętym przedmiotem zamówienia, na czas trwa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klaruje niezmienność cen 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eklaruje termin płatności za dostawę i dostawę cząstkową 60 dni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klaruje niezmienność cen 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0"/>
          <w:szCs w:val="20"/>
          <w:lang w:eastAsia="en-US"/>
        </w:rPr>
        <w:t>Oświadczamy, że w celu potwierdzenia spełnienia warunków udziału w postępowaniu: (* niewłaściwe skreślić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ie polegam(y) na zdolnościach technicznych lub zawodowych lub sytuacji finansowej lub ekonomicznej innych podmio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  <w:lang w:eastAsia="en-US"/>
        </w:rPr>
        <w:t>polegam(y) na zdolnościach technicznych lub zawodowych lub sytuacji finansowej lub ekonomicznej innych podmiotów w następującym zakresie (podać zakre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związku z powyższym, na dowód tego że realizując zamówienie, będę/będziemy dysponować niezbędnymi zasobami tych podmiotów, przedstawiamy w załączeniu zobowiązanie tych podmiotów do oddania nam do dyspozycji niezbędnych zasobów na potrzeby realizacji zamówienia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świadczamy, że: (* niewłaściwe skreślić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mówienie zrealizujemy bez udziału podwykonawców*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  <w:lang w:eastAsia="en-US"/>
        </w:rPr>
        <w:t>zamierzamy powierzyć podwykonawcom wykonanie części zamówienia*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należy podać nazwę i adres podwykonawcy – jeżeli jest znany oraz odpowiednią część zamówienia która zostanie powierzona podwykonawcy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świadczenie wykonawcy   składane na podstawie art. 225 ust. 1 ustawy z dnia 11 września 2019 r. Prawo zamówień publicznych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  <w:lang w:eastAsia="en-US"/>
        </w:rPr>
        <w:t>Oświadczamy, że wybór mojej/naszej oferty nie będzie prowadził do powstania u Zamawiającego obowiązku podatkowego zgodnie z przepisami o podatku od towarów i usług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  <w:lang w:eastAsia="en-US"/>
        </w:rPr>
        <w:t>Oświadczam, że wybór mojej/naszej oferty będzie prowadził do powstania u zamawiającego obowiązku podatkowego zgodnie z przepisami o podatku od towarów i usług*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wyższy obowiązek podatkowy będzie dotyczył (podać nazwy towarów lub usług)  ……………………………………………………………………………………………………………... których łączna wartość bez podatku VAT wynosi …………………………………………. *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godnie z wiedzą Wykonawcy, zastosowanie znajdą następujące stawki podatku od towarów i usług (wskazać nazwy towarów lub usług z przyporządkowanymi odpowiednio stawkami podatku od towarów i usług)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)  niepotrzebne skreślić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0"/>
          <w:szCs w:val="20"/>
          <w:lang w:eastAsia="en-US"/>
        </w:rPr>
        <w:t>Oświadczamy że (*niewłaściwe należy skreślić)</w:t>
      </w:r>
    </w:p>
    <w:p>
      <w:pPr>
        <w:pStyle w:val="Normaltableau"/>
        <w:numPr>
          <w:ilvl w:val="1"/>
          <w:numId w:val="10"/>
        </w:numPr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owadzę jednoosobową działalność gospodarczą*</w:t>
      </w:r>
    </w:p>
    <w:p>
      <w:pPr>
        <w:pStyle w:val="Normaltableau"/>
        <w:numPr>
          <w:ilvl w:val="1"/>
          <w:numId w:val="10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esteśmy mikroprzedsiębiorcą* </w:t>
      </w:r>
    </w:p>
    <w:p>
      <w:pPr>
        <w:pStyle w:val="Normaltableau"/>
        <w:numPr>
          <w:ilvl w:val="1"/>
          <w:numId w:val="10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małym przedsiębiorstwem*</w:t>
      </w:r>
    </w:p>
    <w:p>
      <w:pPr>
        <w:pStyle w:val="Normaltableau"/>
        <w:numPr>
          <w:ilvl w:val="1"/>
          <w:numId w:val="10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średnim przedsiębiorstwem*</w:t>
      </w:r>
    </w:p>
    <w:p>
      <w:pPr>
        <w:pStyle w:val="Normaltableau"/>
        <w:numPr>
          <w:ilvl w:val="1"/>
          <w:numId w:val="10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status dużego przedsiębiorcy*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0"/>
          <w:szCs w:val="20"/>
          <w:lang w:eastAsia="en-US"/>
        </w:rPr>
        <w:t>Oświadczamy, że zapoznaliśmy się z projektem umowy, stanowiącym załącznik nr 5 do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fertę niniejszą składam na _________ kolejno ponumerowanych stronach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łącznik:</w:t>
      </w:r>
    </w:p>
    <w:p>
      <w:pPr>
        <w:pStyle w:val="Normaltableau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sady odbioru odpadów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__________ dnia __ __ 2025 roku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__________________________________</w:t>
      </w:r>
    </w:p>
    <w:p>
      <w:pPr>
        <w:pStyle w:val="Normaltableau"/>
        <w:spacing w:before="0" w:after="0"/>
        <w:ind w:left="4320" w:firstLine="720"/>
        <w:jc w:val="center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/>
          <w:sz w:val="20"/>
          <w:szCs w:val="20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odbioru odpad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ymaga, aby odbiór, transport i unieszkodliwienie odpadów były przeprowadzone w sposób określony przepisami prawa, w szczególności zgodnie z: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ustawą z dnia 14.12.2012 r. o odpadach (tekst jedn. Dz. U. z 2023 r.,  poz. 1587 ze zm.), </w:t>
      </w:r>
      <w:r>
        <w:rPr>
          <w:rFonts w:eastAsia="Calibri"/>
          <w:color w:val="000000"/>
          <w:sz w:val="20"/>
          <w:szCs w:val="20"/>
        </w:rPr>
        <w:t xml:space="preserve">w tym zgodnie </w:t>
      </w:r>
      <w:r>
        <w:rPr>
          <w:rFonts w:cs="Arial"/>
          <w:color w:val="000000"/>
          <w:sz w:val="20"/>
          <w:szCs w:val="20"/>
        </w:rPr>
        <w:t>z zasadami określonymi w art. 20 ustawy o odpadach.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stawą z dnia 27.04.2001 r. Prawo ochrony środowiska (tekst jedn. Dz. U. z 2024 r., poz. 54 ze zm.)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ustawą z dnia 6 września 2001 o transporcie drogowym (tekst jedn. Dz. U. z 2024 r., poz. 1539 ze zm.)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ą z dnia </w:t>
      </w:r>
      <w:r>
        <w:rPr>
          <w:rFonts w:eastAsia="Calibri"/>
          <w:color w:val="000000"/>
          <w:sz w:val="20"/>
          <w:szCs w:val="20"/>
        </w:rPr>
        <w:t>13.09.1996r. o utrzymaniu czystości i porządku w gminach (t.j. Dz. U. z 2024 r., poz. 399)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rozporządzeniami wydanymi na podstawie wyżej wymienionych ustaw, przepisami sanitarnymi i epidemiologicznymi obowiązującymi w tym zakresie, wymogami BHP i Ppoż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any jest do: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wykonywania prac zgodnie z zasadami wiedzy i sztuki ich wykonywania,  posiadania (przez cały okres realizacji umowy) wpisu do: 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jc w:val="both"/>
        <w:rPr/>
      </w:pPr>
      <w:r>
        <w:rPr>
          <w:rFonts w:eastAsia="Calibri"/>
          <w:color w:val="000000"/>
          <w:sz w:val="20"/>
          <w:szCs w:val="20"/>
        </w:rPr>
        <w:t>Rejestru Działalności Regulowanej w zakresie odpadów komunalnych prowadzonego przez Wójta Gminy Wilkowice - zgodnie z art. 9c ust. 1 ustawy z dnia 13.09.1996r. o utrzymaniu czystości i porządku w gminach (t.j. Dz. U. z 2024 r., poz. 399</w:t>
      </w:r>
      <w:r>
        <w:rPr>
          <w:rFonts w:eastAsia="Calibri"/>
          <w:sz w:val="20"/>
          <w:szCs w:val="20"/>
        </w:rPr>
        <w:t xml:space="preserve">], 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jestru BDO (baza danych o produktach i opakowaniach oraz o gospodarce odpadami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niezwłocznego powiadamiania Zamawiającego o wszelkich istotnych zmianach w zakresie posiadanych zezwoleń/licencji/decyzji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pewnienia odbioru odpadów, załadunku i ich transportu przez osoby wyposażone w odzież roboczą oraz środki ochrony osobistej zgodnie z obowiązującymi przepisami BHP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iż ponosi pełną odpowiedzialność za zatrudnionych przez siebie pracowników i odpowiada za wyrządzone przez nich szkod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any jest do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umożliwienia Wykonawcy odbioru odpadów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nadzoru nad wykonywanymi pracami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enia wykonania usług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/>
      </w:pPr>
      <w:r>
        <w:rPr>
          <w:rFonts w:cs="Arial"/>
          <w:sz w:val="20"/>
          <w:szCs w:val="20"/>
        </w:rPr>
        <w:t>Każdorazowy odbiór odpadów przez Wykonawcę dokumentowany jest „Kartą przekazania odpadu" wygenerowaną w systemie BDO przez Zamawiającego z wykazaną w niej ilością kilogramów odebranych odpadów. Dla każdego rodzaju (kodu) odpadów jest wypełniana i zatwierdzana osobna „Karta przekazania odpadu". Wykonawca niezwłocznie, każdorazowo po zakończeniu transportu oraz przejęciu odpadów, jest obowiązany potwierdzić w Bazie BDO transport i przejęcie odpadów, w myśl przepisów ustawy o odpadach art. 69 ustawy z dnia 14 grudnia 2012 roku (t.j. Dz. U. z 2023 r.,  poz. 1587 ze zm.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sz w:val="20"/>
          <w:szCs w:val="20"/>
        </w:rPr>
        <w:t>(pieczęć i podpis osoby upraw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1 do swz – nr postępowania ZP/271/3/DT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"/>
      <w:lvlJc w:val="left"/>
      <w:pPr>
        <w:tabs>
          <w:tab w:val="num" w:pos="0"/>
        </w:tabs>
        <w:ind w:left="1413" w:hanging="705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numFmt w:val="decimal"/>
      <w:lvlText w:val=""/>
      <w:lvlJc w:val="left"/>
      <w:pPr>
        <w:tabs>
          <w:tab w:val="num" w:pos="0"/>
        </w:tabs>
        <w:ind w:left="1413" w:hanging="705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36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6"/>
      <w:szCs w:val="24"/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3:00Z</dcterms:created>
  <dc:creator>mjodkowska</dc:creator>
  <dc:description/>
  <cp:keywords/>
  <dc:language>en-US</dc:language>
  <cp:lastModifiedBy>Łukasz Wierzbowski</cp:lastModifiedBy>
  <cp:lastPrinted>2021-11-02T12:27:00Z</cp:lastPrinted>
  <dcterms:modified xsi:type="dcterms:W3CDTF">2025-04-11T05:11:00Z</dcterms:modified>
  <cp:revision>3</cp:revision>
  <dc:subject/>
  <dc:title>Załącznik nr 1</dc:title>
</cp:coreProperties>
</file>