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Przebudowa i dostosowanie do obowiązujących przepisów pomieszczeń pracowni bronchoskopii, gastroskopii, USG wraz z zakupem wyposażenia i aparatury medycznej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</w:t>
      </w:r>
      <w:r>
        <w:rPr>
          <w:i/>
          <w:iCs/>
          <w:sz w:val="22"/>
          <w:szCs w:val="22"/>
        </w:rPr>
        <w:t>Przebudowa i dostosowanie do obowiązujących przepisów pomieszczeń pracowni bronchoskopii, gastroskopii, USG wraz z zakupem wyposażenia i aparatury medycznej</w:t>
      </w:r>
      <w:r>
        <w:rPr>
          <w:sz w:val="22"/>
          <w:szCs w:val="22"/>
        </w:rPr>
        <w:t>” w 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,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sz w:val="22"/>
          <w:szCs w:val="22"/>
        </w:rPr>
      </w:pPr>
      <w:r>
        <w:rPr>
          <w:i/>
        </w:rPr>
        <w:t>(podpis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9 ust. 1 pkt 1 ustawy Pzp, zgodnie z którymi Zamawiający wyklucza z postępowania o udziele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Art. 109. 1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Z postępowania o udzielenie zamówienia zamawiający może wykluczyć wykonawcę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>1) który naruszył obowiązki dotyczące płatności podatków, opłat lub składek 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, poz. 507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2/DT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1:00Z</dcterms:created>
  <dc:creator>Radca Prawny</dc:creator>
  <dc:description/>
  <cp:keywords/>
  <dc:language>en-US</dc:language>
  <cp:lastModifiedBy>Łukasz Wierzbowski</cp:lastModifiedBy>
  <cp:lastPrinted>2016-10-10T13:44:00Z</cp:lastPrinted>
  <dcterms:modified xsi:type="dcterms:W3CDTF">2025-03-18T13:21:00Z</dcterms:modified>
  <cp:revision>3</cp:revision>
  <dc:subject/>
  <dc:title>Załącznik nr 1</dc:title>
</cp:coreProperties>
</file>