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;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Przebudowa i dostosowanie do obowiązujących przepisów pomieszczeń pracowni bronchoskopii, gastroskopii, USG wraz z zakupem wyposażenia i aparatury medycznej” - Nr postępowania: ZP/271/2/DT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 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ie należę do tej samej grupy kapitałowej* w rozumieniu ustawy z dnia 16 lutego 2007r. o ochronie konkurencji i konsumentów (Dz. U. 2024, poz. 594 ze 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textAlignment w:val="auto"/>
      <w:rPr/>
    </w:pP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           </w:t>
    </w:r>
    <w:bookmarkStart w:id="0" w:name="_Hlk74820283"/>
    <w:bookmarkStart w:id="1" w:name="_Hlk74820282"/>
    <w:r>
      <w:rPr>
        <w:rFonts w:eastAsia="Times New Roman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99440" cy="573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</w:t>
    </w:r>
    <w:r>
      <w:rPr>
        <w:rFonts w:eastAsia="Times New Roman" w:cs="Times New Roman" w:ascii="Calibri" w:hAnsi="Calibri"/>
        <w:kern w:val="0"/>
        <w:sz w:val="22"/>
        <w:szCs w:val="22"/>
        <w:lang w:val="en-US" w:eastAsia="en-US" w:bidi="ar-SA"/>
      </w:rPr>
      <w:t>Dofinansowano z budżetu Samorządu Województwa Śląskiego</w:t>
    </w:r>
    <w:bookmarkEnd w:id="0"/>
    <w:bookmarkEnd w:id="1"/>
  </w:p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2:00Z</dcterms:created>
  <dc:creator>Remigiusz Stępień</dc:creator>
  <dc:description/>
  <cp:keywords/>
  <dc:language>en-US</dc:language>
  <cp:lastModifiedBy>Łukasz Wierzbowski</cp:lastModifiedBy>
  <cp:lastPrinted>2024-07-16T13:02:00Z</cp:lastPrinted>
  <dcterms:modified xsi:type="dcterms:W3CDTF">2025-03-18T13:23:00Z</dcterms:modified>
  <cp:revision>3</cp:revision>
  <dc:subject/>
  <dc:title/>
</cp:coreProperties>
</file>