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Miejscowość ………………. dnia ……………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ieczęć firmowa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</w:rPr>
        <w:t>Dla SPZOZ Szpitala Kolejowego w Wilkowicach-Bystrej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iedziba ………………………………………………………..………………….................................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RS ……………………………….REGON ……………………............... NIP ………………..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. ………………………………..............… Fax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/>
      </w:pPr>
      <w:r>
        <w:rPr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Tel …………………   e-mail </w:t>
      </w:r>
      <w:r>
        <w:rPr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b/>
          <w:b/>
          <w:i/>
          <w:i/>
          <w:sz w:val="18"/>
          <w:szCs w:val="18"/>
        </w:rPr>
      </w:pPr>
      <w:r>
        <w:rPr>
          <w:sz w:val="20"/>
          <w:szCs w:val="20"/>
        </w:rPr>
        <w:t>Osoba upoważniona do podpisania umowy : 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nawiązaniu do ogłoszenia o postępowaniu w trybie podstawowym bez negocjacji na podstawie art. 275 pkt 1 ustawy z dnia 11 września 2019 r. - Prawo zamówień publicznych (t.j. Dz.U z 2024 r., poz. 1320 ze zm.) na sukcesywną dostawę tlenu do zbiornika kriogenicznego służącego do magazynowania ciekłego tlenu medycznego o pojemności 6,4 m3 oraz dostawa gazów medycznych wraz z dzierżawą butli dla potrzeb Szpitala Kolejowego w Wilkowicach-Bystrej, oferuję wykonanie dostawy na warunkach określonych  w specyfikacji warunków zamówienia za cenę wyliczoną w załączniku nr 2 do swz, tj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netto: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VAT: 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: 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dostawy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 do 1 dnia licząc od daty otrzymania zamówienia faxem lub pocztą elektroniczną –     40 pkt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 do 2 dni licząc od daty otrzymania zamówienia faxem lub pocztą elektroniczną –       20 pkt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 do 3 dni  licząc od daty otrzymania zamówienia faxem lub pocztą elektroniczną –        0 pk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  <w:bookmarkStart w:id="0" w:name="_Hlk124336444"/>
      <w:r>
        <w:rPr>
          <w:sz w:val="20"/>
          <w:szCs w:val="20"/>
        </w:rPr>
        <w:t>Dostawy będą odbywać się tylko w dni robocze (od poniedziałku do piątku) w godz. od 7:00 do 13:00. Zaproponowany termin dostawy cząstkowej nie może być dłuższy niż 3 dni. W przypadku gdy Wykonawca nie wpisze w formularzu ofertowym terminu dostawy cząstkowej, bądź wpisze okres dłuższy niż 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ni, Zamawiający uzna, że Wykonawca proponuje termin dostawy do 3 dni (0 pkt).</w:t>
      </w:r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eklaruje termin płatności za dostawę i dostawę cząstkową 60 dni 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eklaruje niezmienność cen  przez cały okres obowiązywania umowy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posiadam aktualną koncesję, zezwolenie, licencje lub dokument potwierdzający, że Wykonawca jest wpisany do jednego z rejestrów zawodowych lub handlowych, prowadzonych w państwie członkowskim Unii Europejskiej, w którym Wykonawca ma siedzibę lub miejsce zamieszkania:</w:t>
      </w:r>
    </w:p>
    <w:p>
      <w:pPr>
        <w:pStyle w:val="Normaltableau"/>
        <w:tabs>
          <w:tab w:val="clear" w:pos="709"/>
          <w:tab w:val="left" w:pos="426" w:leader="none"/>
        </w:tabs>
        <w:spacing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sz w:val="20"/>
          <w:szCs w:val="20"/>
          <w:lang w:val="pl-PL"/>
        </w:rPr>
        <w:tab/>
        <w:t>aktualna koncesja lub zezwolenie Głównego Inspektora Farmaceutycznego albo ministra właściwego do spraw zdrowia na podjęcie działalności gospodarczej w zakresie prowadzenia hurtowni farmaceutycznej.</w:t>
      </w:r>
    </w:p>
    <w:p>
      <w:pPr>
        <w:pStyle w:val="Normaltableau"/>
        <w:tabs>
          <w:tab w:val="clear" w:pos="709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sz w:val="20"/>
          <w:szCs w:val="20"/>
          <w:lang w:val="pl-PL"/>
        </w:rPr>
        <w:tab/>
        <w:t>aktualna zezwolenia na wytwarzanie produktu leczniczego (gazów medycznych) wydanego przez Głównego Inspektora Farmaceutycznego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w celu potwierdzenia spełnienia warunków udziału w postępowaniu: (* niewłaściwe skreślić)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ie polegam(y) na zdolnościach technicznych lub zawodowych lub sytuacji finansowej lub ekonomicznej innych podmiotów.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legam(y) na zdolnościach technicznych lub zawodowych lub sytuacji finansowej lub ekonomicznej innych podmiotów w następującym zakresie (podać zakre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276" w:before="0" w:after="0"/>
        <w:ind w:left="108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 związku z powyższym, na dowód tego że realizując zamówienie, będę/będziemy dysponować niezbędnymi zasobami tych podmiotów, przedstawiamy w załączeniu zobowiązanie tych podmiotów do oddania nam do dyspozycji niezbędnych zasobów na potrzeby realizacji zamówienia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: (* niewłaściwe skreślić)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mówienie zrealizujemy bez udziału podwykonawców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mierzamy powierzyć podwykonawcom wykonanie części zamówienia*   ………………………………………………………………………………………………………………………………………………………………………………………………………… (należy podać nazwę i adres podwykonawcy – jeżeli jest znany oraz odpowiednią część zamówienia która zostanie powierzona podwykonawcy)</w:t>
      </w:r>
    </w:p>
    <w:p>
      <w:pPr>
        <w:pStyle w:val="Normaltableau"/>
        <w:spacing w:lineRule="auto" w:line="276" w:before="0" w:after="0"/>
        <w:ind w:left="108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80" w:hanging="4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wykonawcy składane na podstawie art. 225 ust. 1 ustawy z dnia 11 września 2019 r. Prawo zamówień publicznych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</w:t>
      </w:r>
      <w:r>
        <w:rPr>
          <w:sz w:val="21"/>
          <w:szCs w:val="21"/>
        </w:rPr>
        <w:t xml:space="preserve">, </w:t>
      </w:r>
      <w:r>
        <w:rPr>
          <w:sz w:val="20"/>
          <w:szCs w:val="20"/>
        </w:rPr>
        <w:t>że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wybór mojej/naszej oferty nie będzie prowadził do powstania u Zamawiającego obowiązku podatkowego zgodnie z przepisami o podatku od towarów i usług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</w:t>
      </w:r>
      <w:r>
        <w:rPr>
          <w:sz w:val="21"/>
          <w:szCs w:val="21"/>
        </w:rPr>
        <w:t xml:space="preserve">, </w:t>
      </w:r>
      <w:r>
        <w:rPr>
          <w:sz w:val="20"/>
          <w:szCs w:val="20"/>
        </w:rPr>
        <w:t>że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wybór mojej/naszej oferty będzie prowadził do powstania u zamawiającego obowiązku podatkowego zgodnie z przepisami o podatku od towarów i usług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 w:val="20"/>
          <w:szCs w:val="20"/>
        </w:rPr>
        <w:t>Powyższy obowiązek podatkowy będzie dotyczył (podać nazwy towarów lub usług)  ……………………………………………………………………………………………………………... których łączna wartość bez podatku VAT wynosi …………………………………………. 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godnie z wiedzą Wykonawcy, zastosowanie znajdą następujące stawki podatku od towarów i usług (wskazać nazwy towarów lub usług z przyporządkowanymi odpowiednio stawkami podatku od towarów i usług): ……………………………………………………………………………..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*)  niepotrzebne skreślić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(*niewłaściwe należy skreślić)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rowadzę jednoosobową działalność gospodarczą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jesteśmy mikroprzedsiębiorcą* 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esteśmy małym przedsiębiorstwem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esteśmy średnim przedsiębiorstwem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status dużego przedsiębiorcy*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niniejsza oferta zawiera na stronach nr od ____ do ____ informacje  stanowiące tajemnicę przedsiębiorstwa w rozumieniu przepisów o zwalczaniu nieuczciwej konkurencji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80" w:hanging="48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zapoznaliśmy się z projektem umowy, stanowiącym załącznik nr 5 do 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wypełniliśmy obowiązki informacyjne przewidziane w art. 13 lub art. 14 RODO wobec osób fizycznych, od których dane osobowe bezpośrednio lub pośrednio pozyskaliśmy w celu ubiegania się o udzielenie zamówienia w niniejszym postępowaniu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80" w:hanging="48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fertę niniejszą składam na _________ kolejno ponumerowanych stronach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__________ dnia __ __ 2025  roku</w:t>
      </w:r>
    </w:p>
    <w:p>
      <w:pPr>
        <w:pStyle w:val="Normaltableau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__________________________________</w:t>
      </w:r>
    </w:p>
    <w:p>
      <w:pPr>
        <w:pStyle w:val="Normaltableau"/>
        <w:spacing w:lineRule="auto" w:line="276" w:before="0" w:after="0"/>
        <w:ind w:left="4320" w:firstLine="72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(podpis Wykonawcy/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Gentium Bas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łącznik nr 1 do SWZ – nr postępowania ZP/271/1/LA/2025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  <w:bCs/>
        <w:rFonts w:ascii="Times New Roman" w:hAnsi="Times New Roman" w:cs="Times New Roman"/>
        <w:lang w:val="pl-PL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b/>
      <w:sz w:val="36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Cs/>
      <w:sz w:val="20"/>
      <w:szCs w:val="20"/>
      <w:vertAlign w:val="superscript"/>
      <w:lang w:val="pl-PL" w:eastAsia="en-US"/>
    </w:rPr>
  </w:style>
  <w:style w:type="character" w:styleId="WW8Num4z0">
    <w:name w:val="WW8Num4z0"/>
    <w:qFormat/>
    <w:rPr>
      <w:b w:val="false"/>
      <w:bCs w:val="false"/>
      <w:color w:val="000000"/>
      <w:sz w:val="19"/>
      <w:szCs w:val="19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0"/>
      <w:szCs w:val="20"/>
      <w:vertAlign w:val="superscri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sz w:val="36"/>
      <w:szCs w:val="24"/>
      <w:lang w:val="pl-PL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Gentium Basic" w:hAnsi="Optima;Gentium Basic" w:cs="Optima;Gentium Basic"/>
      <w:sz w:val="22"/>
      <w:szCs w:val="22"/>
      <w:lang w:val="en-GB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6:00Z</dcterms:created>
  <dc:creator>mjodkowska</dc:creator>
  <dc:description/>
  <cp:keywords/>
  <dc:language>en-US</dc:language>
  <cp:lastModifiedBy>Łukasz Wierzbowski</cp:lastModifiedBy>
  <dcterms:modified xsi:type="dcterms:W3CDTF">2025-02-28T10:40:00Z</dcterms:modified>
  <cp:revision>3</cp:revision>
  <dc:subject/>
  <dc:title>Załącznik nr 1</dc:title>
</cp:coreProperties>
</file>